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убличный 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правления образования Администрации Комсомольского муниципального района Ивановской области за 2022 – 2023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Комсомольск</w:t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ные события в сфере образования Комсомольского муниципального района Ивановской области в 2022 – 2023 учебном год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...........................................................3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ритетные направления  развития муниципальной системы образования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..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еспечение доступности качественного образ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………………..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руктура се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контингент обучающихся образователь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изаций, динамика структурных изменений муниципальной систем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ования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Безопасность образовательного процесса…………………………………...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ошкольное образование ……………………………………………………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щее образование ……………………………………...……………..........7</w:t>
      </w:r>
    </w:p>
    <w:p>
      <w:pPr>
        <w:pStyle w:val="Normal"/>
        <w:widowControl w:val="false"/>
        <w:shd w:fill="FFFFFF" w:val="clear"/>
        <w:tabs>
          <w:tab w:val="clear" w:pos="708"/>
          <w:tab w:val="left" w:pos="2122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ополнительное образование ……………………………………………….9</w:t>
      </w:r>
    </w:p>
    <w:p>
      <w:pPr>
        <w:pStyle w:val="Normal"/>
        <w:widowControl w:val="false"/>
        <w:shd w:fill="FFFFFF" w:val="clear"/>
        <w:tabs>
          <w:tab w:val="clear" w:pos="708"/>
          <w:tab w:val="left" w:pos="2122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учение детей с ограниченными возможностями здоровья……………..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зультаты деятельности системы образования в 2022–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м год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Учебные результаты общеобразовательных организаций…………………………………………….………………………..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Внеучебные достижения обучающихся. Развитие системы поддержки талантливых детей и молодежи …………..….………………………………...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еализация приоритетных направлений воспитательной работы с обучающимися образовательных организаций</w:t>
      </w:r>
      <w:r>
        <w:rPr>
          <w:rFonts w:cs="Times New Roman" w:ascii="Times New Roman" w:hAnsi="Times New Roman"/>
          <w:bCs/>
          <w:sz w:val="28"/>
          <w:szCs w:val="28"/>
        </w:rPr>
        <w:t>…………………………....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ражданско-патриотическое и духовно-нравственное воспитание……..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авовое просвещение, профилактика безнадзорности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й………………………………………………………………....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охранение и укрепление здоровья обучающихся. Медицинское обслуживание, организация питания…………………..……………………….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Эффективность использования ресурсов</w:t>
      </w:r>
      <w:r>
        <w:rPr>
          <w:rFonts w:cs="Times New Roman" w:ascii="Times New Roman" w:hAnsi="Times New Roman"/>
          <w:sz w:val="28"/>
          <w:szCs w:val="28"/>
        </w:rPr>
        <w:t>………………………………...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6.1. Финансирование образования </w:t>
      </w:r>
      <w:r>
        <w:rPr>
          <w:rFonts w:cs="Times New Roman" w:ascii="Times New Roman" w:hAnsi="Times New Roman"/>
          <w:sz w:val="30"/>
          <w:szCs w:val="20"/>
        </w:rPr>
        <w:t>………………………………………….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звитие кадрового ресурса…………………………………………..........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ддержка конкурсного движения………………………………………...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азвитие открытого образовательного пространства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1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сновные цели и ключевые задачи развития системы образования Комсомольского муниципального района Ивановской области 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……………………………………………………….1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убличный докл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правления образования Администрации Комсомольского муниципального района Ивановской области за 2022 – 202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Главные события в  сфере образования Комсомольского муниципального района Ивановской области в 2022 – 2023 учебном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мсомольском муниципальном районе дошкольное образование является доступным для детей в возрасте от 2-х до 7 лет. Большое внимание уделяется состоянию здоровья детей и их развит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все детские сады муниципалитета прошли независимую оценку качества. Средний результат составил 96%.  Первые строчки рейтинга занимают: д/с «Березка» - 99,2 б., д/с №32 «Аленький цветочек»- 92,3 б., д/с №17 «Белочка»-92 б., д/с №8 «Сказка»-91,2 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в школах района продолжилась работа по созданию современных, высокотехнологичных условий для обучения подрастающего поколения. В целях реализации национального проекта «Образование» </w:t>
        <w:br/>
        <w:t xml:space="preserve">федерального проекта «Современная школа»  на базе Октябрьской ОШ  дал старт своей  работе центр образования «Точка роста». Объемы субсидий из федерального бюджета на создание  Центра образования составил  1 млн 100 тысяч рублей. В ближайшие три года планируется создать Центры образования во всех средних школах. В 2023 году «Точки роста» будут созданы на базе Подозерской СШ, проект «Цифровая образовательная среда» по укреплению материально-технического состояния школы в части обновления компьютерной техники будет реализован в Комсомольской школе №1. На эти цели из федерального и регионального бюджетов направлено более  3,5 мил. рубл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активно реализуется федеральный проект «Детский спорт». В отчетном году построена спортивная площадка на территории Писцовской средней школы. Спортивная площадка имеет современное оборудование, освещение, что делает ее популярной не только у молодежи, но и людей зрелого возра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4545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ученных  результатов единого государственного экзамена в  районе имеется выпускник,  набравший на  экзамене  максимальные 100 баллов, 6 выпускников награждены медалью «За особые успехи в учении».  Обучающиеся района достойно выступили на региональном этапе всероссийской олимпиады школьников, в 2022 году 6 обучающихся стали победителями и призерами по биологии, литературе, ОБЖ и географии, ежегодно наши одаренные дети получают премию Главы Комсомоль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активно развивается добровольческое и волонтерское движения: созданы и успешно работают волонтерские объединения в Комсомольском ДДТ и школах района. Отрадно, что в 2023 году активно велась поисково – исследовательская работа, большую помощь ветеранам оказывали волонтерские отря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е учреждения района продолжают внедрять инновационные технологии. Комсомольская школа №1 и детский сад «Сказка» являются региональными инновационными площадками. В 2023 году приказом Департамента образования утверждены еще три инновационные площадки – это Подозерская и Писцовская школы, детский сад «Аленький цветочек» села Писцово.  В 2023 году обучающиеся МБУДО Комсомольского ДДТ приняли участие в региональном чемпионате «Юниоры </w:t>
      </w:r>
      <w:r>
        <w:rPr>
          <w:rFonts w:cs="Times New Roman" w:ascii="Times New Roman" w:hAnsi="Times New Roman"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>»,  воспитанница театра моды «Амира стиль» стала призером данного чемпион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иоритетные направления развития муниципальной системы образования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и тактика развития системы образования Комсомольского муниципального района определялась целями и задачами, обозначенными Государственной программой «Развитие образования» на 2016-2023, ключевыми целями национального проекта « Образования», ФЦП Развития образования на 2018–2023 годы, Стратегией развития воспитания в РФ, Стратегией развития Ивановской области и была выстроена в соответствии со Стратегией развития Комсомольского муниципального района, Программой развития муниципальной системы образования, планом Образовательных учреждений на 2020-2021 учебный год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в развитии муниципальной системы образования на 2022-2023 учебный год были определены следующие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доступности дошкольного образования для детей до 3-х лет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овышение качества обучения, учебных и внеучебных достижений школьников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ние современных условий обучения и воспитания в рамках реализации мероприятий приоритетного российского проекта « Современная школа»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условий для участия в приоритетном российском проекте «Современная цифровая образовательная среда»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развитие системы воспитания в совершенствовании содержания, условий и форм взаимодействия для формирования современного гражданина Российской Федерации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вершенствование системы работы с педагогическими кадрами 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уровня открытости образовательной системы к запросам граждан и повышение уровня удовлетворенности граждан качеством образования.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lineRule="auto" w:line="276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Обеспечение доступности качественного образования </w:t>
      </w:r>
    </w:p>
    <w:p>
      <w:pPr>
        <w:pStyle w:val="Style18"/>
        <w:spacing w:lineRule="auto" w:line="276"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3.1. Структура сети, контингент обучающихся образовательных организаций, динамика структурных изменений муниципальной системы образования    </w:t>
      </w:r>
    </w:p>
    <w:p>
      <w:pPr>
        <w:pStyle w:val="Style18"/>
        <w:spacing w:lineRule="auto" w:line="276" w:before="0" w:after="0"/>
        <w:ind w:firstLine="708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Дошкольное образовани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сомольском муниципальном районе услуги дошкольного образования  оказывают  7 дошкольных образовательных  учрежден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2022-2023 учебном  году ДОУ посещали 635 воспитанников. Ликвидирована очередь детей  от 3 до 7 лет,  все дети  данного возраста устроены в ДОУ района.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каждом дошкольном образовательном учреждении работает консультационный пункт, куда могут обратиться родители воспитанников ДОУ. На базе МКДОУ д/с №1 «Радуга» осуществляет свою работу служба ранней помощи в ДОУ, для детей с ограниченными возможностями здоровья, не посещающими детский са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открытости и прозрачности комплектования дошкольных  учреждений  в районе продолжает функционировать  электронная очередь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исленность детей, стоящих на учете для определения в ДОУ -91 чел., из них-49 чел. в городе, 34 чел. в селе. Это дети от 0 до  2 лет.   </w:t>
      </w:r>
      <w:r>
        <w:rPr>
          <w:rFonts w:cs="Times New Roman" w:ascii="Times New Roman" w:hAnsi="Times New Roman"/>
          <w:sz w:val="28"/>
          <w:szCs w:val="28"/>
        </w:rPr>
        <w:t xml:space="preserve">Электронной формой подачи заявления в ДОУ воспользовались 58  человек.  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е образование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ятельность учреждений системы образования района осуществлялась в соответствии с Федеральным законом Российской Федерации от 29 декабря 2012 года № 273 - ФЗ «Об образовании в Российской Федерации», федеральными законами, указами и распоряжениями Президента РФ, постановлениями и распоряжениями Правительства РФ, законами и иными нормативно-правовыми актами Ивановской области,   нормативными правовыми актами органов местного самоуправления и муниципальной программой «Развитие системы образования Комсомольского муниципального района»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- 2023 учебном году в районе функционировало 8 общеобразовательных школ с контингентом 1418  обучающихся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 обучающиеся в данном учебном году обучались в одну смен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ее соотношение «учитель-ученик» в 2023 году составило 18.01 че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обое внимание уделялось обеспечению транспортной доступности образ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2023 году подвоз обучающихся осуществлялся 6 современными школьными автобусами по 10  школьным маршрутам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обеспечения безопасных перевозок обучающихся все школьные автобусы оборудованы системами навигации ГЛОНАСС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се школы района имеют доступ в Интернет, собственные сайты. </w:t>
      </w:r>
    </w:p>
    <w:p>
      <w:pPr>
        <w:pStyle w:val="TextBody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122" w:leader="none"/>
        </w:tabs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Безопасность образовательного проце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212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 на начало 2022 – 2023 учебного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- 100% учреждений оборудованы системами видеонаблюде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- 100% обеспечены системой пожарной безопас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100% учреждений оснащены кнопками экстренного вызова Росгвардии и сотрудников ОМВ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выполнены работы по замене ограждения территории детского сада МКДОУ д/с№5 «Теремок», произведен капитальный ремонт детского сада №17 «Белоч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lang w:eastAsia="en-US"/>
        </w:rPr>
        <w:t>Во всех учреждениях района проводится плановая работа по вопросам ГО и ЧС, обучение учащихся и сотрудников, проводится изучение наиболее вероятных чрезвычайных ситуаций, их особенностей и последствий.  В кабинетах ОБЖ имеются  «Уголки гражданской обороны». Обучение правилам безопасности жизнедеятельности  по вопросам безопасности осуществляется в процессе  изучения учебных дисциплин на уроках ОБЖ, во время проведения тренировок, игровых мероприятий по пожарной, дорож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lang w:eastAsia="en-US"/>
        </w:rPr>
        <w:t>Во всех учреждениях образования разработан пакет документов по обеспечению безопасности образовательного процесса: план эвакуации в случае чрезвычайной ситуации, паспорт антитеррористической защищенности, приняты меры для исполнения законодательства о противодействии экстремисткой деятельности, на информационные ресурсы установлены фильтры, ограничивающие доступ к интернет-ресурсам, содержащим экстремистскую литературу и пропаган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2" w:leader="none"/>
        </w:tabs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3. Дошколь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уя одну из основных задач ФГОС ДО: повышение компетентности родителей в вопросах развития и образования, охраны и укрепления здоровья  детей путем вовлечения семей непосредственно в образовательную деятельность и психолого-педегогической поддержки семьи ДОУ района активно работали в данном напра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сомольском муниципальном районе дошкольное образование является доступным для всех детей в возрасте от 2-х до 7 лет. В детском саду №1 «Радуга» создана комната психологической разгрузки для детей. Оборуд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ретено на 650 тыс. рублей из благотворительного фонда филиала ИНТЕР РАО «Ивановские ПГУ». В 2023 году рублей приобретена новая мебель, компьютерное и  технологическое оборудование в городские детские сады на семьсот тысяч 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100%  дошкольных учреждений прошли независимую оценку качества. Средний результат составил 96%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дагоги более активно стали принимать участие в конкурсах. 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  <w:shd w:fill="FFFFFF" w:val="clear"/>
        </w:rPr>
        <w:t>В 2023 году дошкольные учреждения направили педагогический опыт своей работы на «Всероссийскую выставку-смотр «Детский сад: мир любви, заботы и внимания». МКДОУ детский сад №32 «Аленький цветочек» и МКДОУ детский сад №17 «Белочка» вошли в число лучших детский садов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 функционирует информационный ресурс, обеспечивающий учет заявлений родителей в дошкольные учреждения. Ведение «электронной очереди» гарантирует прозрачность процедуры распределения новых мест в детских садах. </w:t>
      </w:r>
    </w:p>
    <w:p>
      <w:pPr>
        <w:pStyle w:val="Heading"/>
        <w:ind w:firstLine="720"/>
        <w:rPr>
          <w:sz w:val="28"/>
          <w:szCs w:val="28"/>
        </w:rPr>
      </w:pPr>
      <w:r>
        <w:rPr/>
        <w:t>3.4. Общее образ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национального проекта «Образование» </w:t>
        <w:br/>
        <w:t xml:space="preserve">с 2023 года на базе образовательных учреждений открыты  центры образования «Точка роста». Объем субсидий из федерального бюджета на создание Центров составил  2 млн.100 тысяч рублей. Для создания условий функционирования Центров из муниципального бюджета выделено три миллиона рублей. Проект «Цифровая образовательная среда», предполагающий обновление  компьютерной техники в школах, реализован в Комсомольской школе №2, из федерального и регионального бюджетов выделено более 2 мил. рублей. Участие в проектах позволило образовательным организациям успешно внедрять различные формы обучения, в том числе и дистанционн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йоне активно реализуется федеральный проект «Детский спорт»: созданы современные условия для занятий физической культуры и спорта в четырех спортивных залах, построены две плоскостные спортивные площадки в сельских школах. Общий объем финансирования проекта составил одиннадцать миллионов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полученных  итогов единого государственного экзамена в  районе имеются 6 выпускников награждены медалью «За особые успехи в учении». Показатели государственной аттестации соответствуют областному  уровню.  Обучающиеся района достойно выступили  на региональном этапе всероссийской олимпиады школьников, 2 обучающихся стали призерами  (ОБЖ и искусству)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/>
        <w:t xml:space="preserve">  </w:t>
      </w:r>
      <w:r>
        <w:rPr/>
        <w:tab/>
      </w:r>
      <w:r>
        <w:rPr>
          <w:sz w:val="28"/>
          <w:szCs w:val="28"/>
        </w:rPr>
        <w:t>Образовательными организациями ведется инновационная деятельность. МБОУ Комсомольская СШ №1 является региональной инновационной площадкой по введению ФГОС основного общего образования,  МБОУ Писцовская СШ  определена пилотной  площадкой по реализации курса «Ивановский край в многонациональной Росс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shd w:fill="FFFFFF" w:val="clear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  <w:shd w:fill="FFFFFF" w:val="clear"/>
        </w:rPr>
        <w:t>Комсомольский муниципальный район принял участие во Всероссийском конкурсе «Города для детей.2022». Финалом конкурсного марафона, длившегося практически весь год, стала церемония объявления победителей. В число победителей среди муниципалитетов с населением менее 20 тысяч человек стал Комсомольский муниципальный район. Церемония объявления победителей в формате видеотрансляции прошла на сайте Совета Федерации и YouTube-канале Фонда поддержки детей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В муниципалитете охват горячим питанием школьников составляет 97,5 %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униципального бюджета выделяется около 2,0 мил. руб. на предоставление бесплатного питания всем школьникам из многодетных семей, детям – инвалидам и детям с ограниченными возможностями здоровья. Из федерального бюджета школьники 1-4 классов 100% обеспечены горячим питанием.  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ется образовательная программа Института возрастной физиологии РАО «Разговор о правильном питании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для 518 детей организован летний отдых на базе образовательных учреждений. На эти цели направлено более 1200,0 тыс. рублей консолидированного бюджета.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ость качественного образования для 165 сельских школьников реализуется через организацию подвоза, который  осуществлялся 6 школьными автобусами. В 2023 году муниципалитету выделили новый школьный автобус на 23 посадочных мес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на 2023-2024 учебный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недрение во всех образовательных учреждениях целевой модели цифровой образовательной сред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спользование единой федеральной платформы информационно-сервисной платформы цифровой образовательной среды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и образовательных программ, в том числе и с применением электронного обучения, дистанционных образовательных технолог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22" w:leader="none"/>
        </w:tabs>
        <w:autoSpaceDE w:val="false"/>
        <w:spacing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 Дополнительное образование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е дополнительного образования детей  работает  20  педагогов,  функционирует 51 детское объединение, которые посещают около двух тысяч (1431) ребенок. 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ники образцового детского театра моды «Амира-стиль» третий год становятся призерам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го чемпионата «Молодые профессионалы» </w:t>
      </w:r>
      <w:hyperlink r:id="rId2" w:tgtFrame="_self">
        <w:r>
          <w:rPr>
            <w:rStyle w:val="InternetLink"/>
            <w:rFonts w:cs="Times New Roman" w:ascii="Times New Roman" w:hAnsi="Times New Roman"/>
            <w:sz w:val="28"/>
            <w:szCs w:val="28"/>
          </w:rPr>
          <w:t>(WorldSkills Russia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мпетенции «Технологии моды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Большое внимание уделяется развитию спорта. Востребованы силовые и зимние  виды спорта, борьба, легкая атлетика, туризм и други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Юные спортсмены объединения "Карате" получили право выступать на втором открытом чемпионате Европы по киокушинкай карате, где в разных возрастных категориях заняли призовые места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годно наши спортсмены принимают участие в межрегиональных соревнованиях по паурлифтингу. За это время подготовлено 1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ндидатов в мастера спорта. </w:t>
        <w:tab/>
        <w:tab/>
        <w:t xml:space="preserve">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мсомольском муниципальном районе активно развивается волонтерское движение. Количество участников добровольческого движения увеличилось в десятки раз. Волонтерами успешно реализуется проекты экологической, патриотической и физкультурной направленности.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базе  Комсомольского Дома детского творчества традиционно проводится форум добровольцев среди образовательных учреждений района «Добровольцы без границ». В рамках форума велась деловая и образовательная программа с презентацией лучших волонтерских практик. В форуме приняли участие более 100 волонтеров из 8 школ района. 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пешно развиваются объединения технической направленности: на базе двух общеобразовательных учреждений, где открыты «Точки роста» педагоги дополнительного образования проводят объединения по развити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T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22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Образование детей с ограниченными возможностями здоровья</w:t>
      </w:r>
    </w:p>
    <w:p>
      <w:pPr>
        <w:pStyle w:val="Normal"/>
        <w:widowControl w:val="false"/>
        <w:shd w:fill="FFFFFF" w:val="clear"/>
        <w:tabs>
          <w:tab w:val="clear" w:pos="708"/>
          <w:tab w:val="left" w:pos="212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нклюзивное обучение детей с ограниченными возможностями здоровья в Комсомольском муниципальном районе организовано на разных уровнях образования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в общеобразовательных учреждениях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лись 12 обучающихся с ОВЗ (дети-инвалиды)  и 39  детей подвозили школьным транспортом для обучения в коррекционные школы – интернаты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граниченными возможностями здоровья пользуются бесплатным пит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вается количество детей, обучающихся в общеобразовательных учреждениях Комсомольского муниципального района по адаптированным основным общеобразовательным программа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ах Комсомольского муниципального района созданы условия для организации дистанционного обучения детей – инвалидов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школ Комсомоль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т обучение по адаптированным программам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зультаты деятельности системы образования в 2022 – 2023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.Учебные результаты обще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Выпускники  Комсомольского района сдали  экзамены  в форме ЕГЭ  по 11 предметам: русский язык,  математика (профильная), география, литература,  физика, история, обществознание, химия, биология, французский язык, информатика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Количество высоких результатов  ЕГЭ в 2023  году  от  80 до 100 баллов – 21</w:t>
      </w:r>
      <w:r>
        <w:rPr>
          <w:rFonts w:cs="Times New Roman" w:ascii="Times New Roman" w:hAnsi="Times New Roman"/>
          <w:sz w:val="28"/>
          <w:szCs w:val="28"/>
          <w:lang w:eastAsia="ar-SA"/>
        </w:rPr>
        <w:t>: по русскому языку – 11 человек,  по обществознанию- 4 человека, по математике -1 человек,  физике- 3,   истории  -2 человека. По литературе, биологии, географии ни один выпускник не преодолел порог в 80 балл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Математику профильного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уровня сдавали 39 выпускников.  Средний балл по 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району составил 98%, по сравнению с 2022 годом уменьшился на 1 балл ( СШ №1- 59,9 балл, СШ №2 -36,7 , Писцовская СШ — 34,9, Подозерская СШ — 32 )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Лучший результат в 80 баллов  у ученика СШ №1. Худший балл — 8 баллов (СШ №2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Русский язык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сдавали 39 учащихся. Средний балл — 64 балла, по сравнению с 2021 годом уменьшился на 1 балл 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(СШ №1- 72 балл, СШ №2 -68 , Подозерская СШ — 68, Писцовская СШ — 64)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Лучший балл 94 баллов -  СШ №2. Худший балл — 18 баллов (СШ №2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2023 году районный балл выше районного балла прошлого года по истории и обществознанию. По физике, биологии районный балл стал ниж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Внеучебные достижения обучающих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тие системы поддержки талантливых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сомольском муниципальном районе сложилась система работы по выявлению, поддержке и сопровождению одаренных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творческих способностей учащихся, выявлению и поддержке  юных дарований способствуют их участие в конкурсах, соревнованиях, олимпиадах, фестивал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2022 – 2023 учебном году  проведено более 60 мероприятий муниципального уров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ница театра моды «Амира - стиль», несмотря на серьезный состав участников, награждена Дипломом 3 степени за участие в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м чемпионате «Молодые профессионалы»</w:t>
      </w:r>
      <w:r>
        <w:rPr>
          <w:rFonts w:cs="Times New Roman" w:ascii="Times New Roman" w:hAnsi="Times New Roman"/>
          <w:sz w:val="28"/>
          <w:szCs w:val="28"/>
          <w:lang w:val="en-US"/>
        </w:rPr>
        <w:t>WORLDKILLS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 МКОУ Комсомольской СШ№2 и МКОУ Писцовской СШ приняли участие в региональной гуманитарной олимпиаде «Умники и умницы Ивановского края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конкурсы: для начальной школы «Первые ступени в науку – 2023» - участниками стали 11 обучающихся школ района; конкурс иностранных языков «</w:t>
      </w:r>
      <w:r>
        <w:rPr>
          <w:rFonts w:cs="Times New Roman" w:ascii="Times New Roman" w:hAnsi="Times New Roman"/>
          <w:sz w:val="28"/>
          <w:szCs w:val="28"/>
          <w:lang w:val="en-US"/>
        </w:rPr>
        <w:t>BRAVO</w:t>
      </w:r>
      <w:r>
        <w:rPr>
          <w:rFonts w:cs="Times New Roman" w:ascii="Times New Roman" w:hAnsi="Times New Roman"/>
          <w:sz w:val="28"/>
          <w:szCs w:val="28"/>
        </w:rPr>
        <w:t>» - участниками конкурса стали  учащихся 47-11 классов школ района (в прошлом году 45 участник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м массовым интеллектуальным состязанием учащихся является всероссийская олимпиада 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участия во всероссийской олимпиаде школьник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Муниципальный этап прошел по 21 предмету в полном соответствии со сроками, определенными приказом Департамента образова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базе МБОУ Комсомольской СОШ №1 были проведены олимпиады по экономике, русскому языку,  физической культуре,  астрономии, истории, литературе, математике, ОБЖ, обществознанию, английскому языку и географ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базе МБОУ Комсомольской СОШ №2 прошли олимпиады по физике, праву, биологии, французскому языку, химии, технологии, немецкому языку, экологии, информатике, МХК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езультативность участия в региональном этапе олимпиады составляет 4,6%, только ученица СШ №1 стала призером регионального этапа всероссийской олимпиады школьников по французскому языку, это существенно ниже показателя прошлого года (1 победитель, 5 призер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Реализация приоритетных направлений воспитательной работы с обучающимися образовательных организаций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1.Гражданско – патриотическое и духовно – нравственное воспит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условий и качества результата воспитательной деятельности по данному направлению свидетельствует о том, что практика патриотической работы ориентирована на включение подрастающего поколения в процессы поддержания гражданского мира, предотвращения межнациональных и межконфессиональных конфликтов, этнического экстремизма, противодействия идеологии терроризма, подготовке к службе в армии и т.п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ежегодным мониторингом 1300 детей и подростков в возрасте от 6 до 18 лет приняли участие в гражданско-патриотических мероприятиях разного уровня: - муниципальный – 1400 чел. - региональный – 100 чел. - всероссийский – 20 че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истема патриотического воспитания в образовательных организациях Комсомольского района в основе своей сложилась и строиться по следующим направл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ость детей патриотической деятельностью по различным направлениям: военно-патриотическая, спортивнопатриотическая,  гражданскопатриотическая, краеведческая, волонтерск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2-2023 учебный год определены следующие результаты деятельности МБУ ДО Комсомольского ДДТ: - реализован план мероприятий по диссеминации опыта по патриотическому и гражданскому воспитанию : семинары – практикумы для педагогического сообщества, - расширилась география партнёрских связ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ах всех образовательных учреждений введена рубрика « 75 лет Победы», в которой отражена работа учреждений по участию в муниципальных и всероссийских акциях: « Дорогами Памяти», «Белые журавли», « Памяти героев», «Свеча памяти», «Голубь мира», «Письмо солдату», «Мы – граждане России», «Песни, опаленные войной», « Открытка Победы», «От всей души с поклоном и любовью», работа школьных музеев , вручение юбилейных медалей ветеранам войны и ты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активно развивается волонтерское движение. Волонтерский отряд «Мы вместе» награжден дипломом второй степени за участие в Областном конкурсе проектов по природоохранной работе в номинации «Экологическое благополучие места проживания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лонтерскиё отряд МБОУ Комсомольской СШ №2 «Вместе мы – сила» отмечены Благодарностью Департамента образования и Благодарностью Ивановской областной детской общественной организации «Союз детских организаций и объединений» за активное участие волонтёрского проекта «Сердцу добрые лица». Ученики Комсомольской средней школы №2 получили грант 100 тыс. рублей на развитие школьного волонтерского отряда, участвуя во всероссийском конкур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Правовое просвещение, профилактика безнадзорности и правонарушений</w:t>
      </w:r>
    </w:p>
    <w:p>
      <w:pPr>
        <w:pStyle w:val="Normal"/>
        <w:spacing w:lineRule="auto" w:line="240" w:before="0" w:after="0"/>
        <w:ind w:firstLine="26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-2023 учебном году была продолжена работа по формированию осознанного законопослушного поведения, усвоению социальных норм поведения человека в обществе и профилактике правонарушений среди детей и подростков, которая реализовывалась по следующим направлениям: </w:t>
      </w:r>
    </w:p>
    <w:p>
      <w:pPr>
        <w:pStyle w:val="Normal"/>
        <w:spacing w:lineRule="auto" w:line="240" w:before="0" w:after="0"/>
        <w:ind w:firstLine="2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в области профилактики противоправного поведения, безнадзорности и социальной дезадаптации детей и подростков; </w:t>
      </w:r>
    </w:p>
    <w:p>
      <w:pPr>
        <w:pStyle w:val="Normal"/>
        <w:spacing w:lineRule="auto" w:line="240" w:before="0" w:after="0"/>
        <w:ind w:firstLine="2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в области профилактики экстремизма в молодежной среде; </w:t>
      </w:r>
    </w:p>
    <w:p>
      <w:pPr>
        <w:pStyle w:val="Normal"/>
        <w:spacing w:lineRule="auto" w:line="240" w:before="0" w:after="0"/>
        <w:ind w:firstLine="2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в области профилактики безопасности дорожного движения; </w:t>
      </w:r>
    </w:p>
    <w:p>
      <w:pPr>
        <w:pStyle w:val="Normal"/>
        <w:spacing w:lineRule="auto" w:line="240" w:before="0" w:after="0"/>
        <w:ind w:firstLine="2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в области профилактики противопожарной безопасности. </w:t>
      </w:r>
    </w:p>
    <w:p>
      <w:pPr>
        <w:pStyle w:val="Normal"/>
        <w:spacing w:lineRule="auto" w:line="240" w:before="0" w:after="0"/>
        <w:ind w:firstLine="2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области профилактики противоправного поведения выстраивалась в рамках реализации Межведомственного плана по профилактике безнадзорности, беспризорности, наркомании, токсикомании, алкоголизма, правонарушений и суицидов несовершеннолетних, защите их прав на территории Комсомольского муниципального района при участии сотрудников МВД, ГИБДД, МЧС, КДН и ЗП, ТУСЗН и учреждений здравоохранения и включала: </w:t>
      </w:r>
    </w:p>
    <w:p>
      <w:pPr>
        <w:pStyle w:val="Normal"/>
        <w:spacing w:lineRule="auto" w:line="240" w:before="0" w:after="0"/>
        <w:ind w:firstLine="2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рганизацию мероприятий межведомственной профилактической операции «Несовершеннолетние», ежемесячных городских Единых дней профилактики, антинаркотических месячников и др;</w:t>
      </w:r>
    </w:p>
    <w:p>
      <w:pPr>
        <w:pStyle w:val="Normal"/>
        <w:spacing w:lineRule="auto" w:line="240" w:before="0" w:after="0"/>
        <w:ind w:firstLine="2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социально-психологическое антинаркотическое тестирование (по новой форме). В тестировании приняли участие обучающиеся в возрасте от 13 до 18 лет всех школ района. </w:t>
      </w:r>
    </w:p>
    <w:p>
      <w:pPr>
        <w:pStyle w:val="Normal"/>
        <w:spacing w:lineRule="auto" w:line="240" w:before="0" w:after="0"/>
        <w:ind w:firstLine="2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ую роль в вопросах профилактики выполняет психолого-педагогическое сопровождение. Во всех общеобразовательных учреждениях созданы условия для работы психологов, в 2-х учреждениях работают социальные педагоги. Консультативную помощь родителям по вопросам воспитания ребѐнка в течение года, в том числе, в онлайн формате оказывали специалисты службы психолого-педагогического сопровождения г.Иваново. В целях повышения качества профилактической работы в 2022-2023 учебном году на базе 3 школ была продолжена работа пилотных площадок по внедрению эффективных практик профилактики и сопровождения обучающихся «группы риска». В 2022-2023 в  общеобразовательных учреждениях осуществляли свою деятельность школьные службы медиации и службы примирения. Профилактические мероприятия с обучающимися и родителями способствовали социальной адаптации детей и подростков. Благодаря системной профилактической работе сотрудников образовательных организаций и всех субъектов профилактики снизилось количество подростков, состоящих на учете. </w:t>
      </w:r>
    </w:p>
    <w:p>
      <w:pPr>
        <w:pStyle w:val="Normal"/>
        <w:spacing w:lineRule="auto" w:line="240" w:before="0" w:after="0"/>
        <w:ind w:firstLine="2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виду сохранения значимой доли детей, требующих особого педагогического внимания, возрастает необходимость усиления межведомственной работы для предотвращения социальной дезадаптации несовершеннолетних, усиления контроля и повышения ответственности ОУ за организацию профилактической работы. </w:t>
      </w:r>
    </w:p>
    <w:p>
      <w:pPr>
        <w:pStyle w:val="Normal"/>
        <w:spacing w:lineRule="auto" w:line="240" w:before="0" w:after="0"/>
        <w:ind w:firstLine="2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сполнения регионального плана мероприятий по реализации Стратегии государственной национальной политики Российской Федерации на период до 2025 года были организованы мероприятия, направленные на укрепление межнационального и межконфессионального согласия. Работа осуществлялась в рамках двух основных направлений: социокультурная адаптация обучающихся различной этнической принадлежности и изучение, приобщение детей и подростков к национальной культуре и традициям народов иных национальностей и профилактика экстремизма в молодежной среде. В течение года проведен ряд социокультурных и профилактических мероприятий: Акция, посвященная памяти детей, погибших в городе Беслане и жертв терроризма "Мы разные, но мы вместе! Вместе против террора и войны. Беслан 15 лет спустя». Обучающиеся общеобразовательных организаций приняли участие во Всероссийской акции Единый час духовности «Голубь мира». </w:t>
      </w:r>
    </w:p>
    <w:p>
      <w:pPr>
        <w:pStyle w:val="Normal"/>
        <w:spacing w:lineRule="auto" w:line="240" w:before="0" w:after="0"/>
        <w:ind w:firstLine="2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лось профилактике безопасности дорожного движения и пропаганде безопасного поведения на дороге, активизировалась работа отрядов юных инспекторов дорожного движения в общеобразовательных учреждениях. За истекший учебный год совместно с ГИБДД были проведены ряд профилактических конкурсов: «Стань заметней на дороге!», «Обозначь себя!», «Добрая дорога детства», а также муниципальный этап конкурса отрядов юных инспекторов движения (ЮИД) «Светофор», городская игра «Счастливого пут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охранение и укрепление здоровья обучающихся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ое обслуживание, организация питания</w:t>
      </w:r>
    </w:p>
    <w:p>
      <w:pPr>
        <w:pStyle w:val="Style19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итете организована межведомственная работа по сохранению и укреплению здоровья школьников. Медицинское обслуживание в образовательных организациях обеспечивает Комсомольская ЦБ на основе договоров и лицензий, выданных Департаментом здравоохранения Ивановской области. Ежегодно проводится диспансеризация детского населения врачами – специалистами.</w:t>
      </w:r>
    </w:p>
    <w:p>
      <w:pPr>
        <w:pStyle w:val="Style19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3 году в соответствии с приказом Минобрнауки России от 16.06.2014г. №658, организовано проведение добровольного социально – психологического тестирования обучающихся. </w:t>
      </w:r>
    </w:p>
    <w:p>
      <w:pPr>
        <w:pStyle w:val="Normal"/>
        <w:spacing w:lineRule="auto" w:line="240" w:before="0" w:after="0"/>
        <w:ind w:firstLine="2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школах района действуют спортивные клубы, в которых занимаются 742 обучающихся. Спортивные залы в школах  задействованы в соответствии с расписанием занятий и графиком работы. Загруженность их достаточно высокая, в том числе и с учетом занятости во второй половине дн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вным является участие команды лыжников, команды баскетболистов юношей в областной спартакиаде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ab/>
        <w:t xml:space="preserve">Медицинское обслуживание в школах обеспечивают учреждения здравоохранения на основе договоров и лицензий, выданных Департаментом здравоохранения Ивановской области. </w:t>
      </w:r>
    </w:p>
    <w:p>
      <w:pPr>
        <w:pStyle w:val="Normal"/>
        <w:spacing w:lineRule="auto" w:line="240" w:before="0" w:after="0"/>
        <w:ind w:firstLine="2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ежегодной диспансеризации детского населения врачами-специалистами медицинских организаций проводится оценка состояния здоровья обучающихся в соответствии с их возрастом.</w:t>
      </w:r>
    </w:p>
    <w:p>
      <w:pPr>
        <w:pStyle w:val="Normal"/>
        <w:spacing w:lineRule="auto" w:line="240" w:before="0" w:after="0"/>
        <w:ind w:firstLine="2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ажным фактором сохранения здоровья обучающихся является организация питания школьников и состояние пищебло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бюджете Комсомольского муниципального района в 2022 – 2023 г. в полном объеме сохранены льготы детям с ОВЗ и детям из многодетных семей по обеспечению бесплатного питания в школах. 100% обеспечение горячим питанием учеников 1-4 классов. Охват горячим питанием школьников составляет 97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формирования ценностей здорового образа жизни у школьников и их родителей, в том числе организация правильного питания, в 1-5 классах реализуется образовательная программа Института возрастной физиологии РАО «Разговор о правильном питании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ятся косметические и капитальные ремонты пищеблоков, закупается современное технологическое оборудова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ольшая работа проведена  по предупреждению детского дорожно- транспортного травматизма. В целях профилактики детского дорожно-транспортного травматизма, широкой пропаганды безопасности дорожного движения среди детей и подростков, воспитания законопослушного участника дорожного движения в общеобразовательных учреждениях регулярно проводились  профилактические мероприятия:  организуются выступления отрядов ЮИД как на муниципальном уровне, так и на областном; сотрудники ОГИБДД проводят лекции, профилактические беседы с обучающимися и их родителями, проведение акций «Засветись», «Безопасная дорога в школу».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Эффективность использования ресур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1. </w:t>
      </w:r>
      <w:r>
        <w:rPr>
          <w:rFonts w:cs="Times New Roman" w:ascii="Times New Roman" w:hAnsi="Times New Roman"/>
          <w:b/>
          <w:sz w:val="3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нансирование образования</w:t>
      </w:r>
      <w:r>
        <w:rPr>
          <w:rFonts w:cs="Times New Roman" w:ascii="Times New Roman" w:hAnsi="Times New Roman"/>
          <w:b/>
          <w:sz w:val="3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20"/>
        </w:rPr>
      </w:pPr>
      <w:r>
        <w:rPr>
          <w:rFonts w:cs="Times New Roman" w:ascii="Times New Roman" w:hAnsi="Times New Roman"/>
          <w:b/>
          <w:sz w:val="3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 бюджетных  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сферы образования Комсомольского муниципального района составляет 183 847 212,40 рублей, в том числе областной бюджет –91 851 986,83 рублей, местный бюджет –79 359 509,47  рублей, федеральный бюджет –1 981 440,00  руб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анным Федеральной службы государственной статистики, размер средней заработной платы в 2023 году соста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ётный период (трехлетний период) наблюдается положительная динамика увеличения заработной платы в общеобразовательных учреждениях, дошколь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ых дошкольных образовательных учреждений – 25017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елей муниципальных общеобразовательных учреждений -  25869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ов дополнительного образования – 24756 руб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Развитие кадрового рес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-2023 учебном году курсы повышения квалификации прошли 26 человек, в том числе</w:t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щеобразовательных организациях – 19 педагогов; </w:t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 организациях дошкольного образования – 4 педагогов;</w:t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ях дополнительного образования – 3 педагог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-2023 учебном году прошли процедуру аттестации 26 педагогических работников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ервую квалификационную категорию – 19 педагог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ысшую категорию – 7 педаг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возраст педагогов, работающих в образовательных организациях – 48 ле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полнения образовательных учреждений молодыми кадрами муниципалитет заключил договора на целевое обучение молодых специалистов по специальностям: учитель начальных классов, учитель истории и географ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школьных учреждениях проходят переподготовку по специальности «Воспитатель» сотрудники дошкольных учрежден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оддержка конкурсного дви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е движение является одной из форм повышения квалификации, создает благоприятную мотивационную среду для профессионального развития педагог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ном конкурсе на лучшую авторскую разработку учебно-методических материалов приняло участие 24 педагог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курс профессионального мастерства «Педагог года - 2023»: победитель муниципального конкурса «Педагог года – 2023» Сорокина Е.В.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азвитие открытого образовательного пространства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– 2023 учебном году продолжена работа по проведению независимой оценки качества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е значение по  организациям дополнительного образования  Комсомольского муниципального района составило 97,0 %. С 2018 года сбор и обобщение информации о качестве предоставляемых услуг осуществляются единым региональным оператором, определенным на основе проведения конкурсных процедур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лученных результатов – 97,7 % проводилась планомерная и систематическая работа по указанным направлениям в организациях дополнительного образования Комсомольского муниципального район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той оценки и предложения по развитию учреждений опубликованы на официальном сайт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bus.gov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сновная цель и ключевые задачи развития сферы  образования Комсомольского муниципального района Иванов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долгосрочного развития сферы образования – обеспечение конкурентоспособности муниципального образования и воспитания гармонично развитой и социально ответственной личности на основе духовно – нравственных ценностей народов Российской Федерации, исторических и национально – культурных тради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дошкольного образования для детей в возрасте до 3-х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 качества общего образования посредством обновления содержания и технологий преподавания общеобразовательных программ, обновления материально-технической базы и переподготовки педагогических кад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ля детей в возрасте от 5 до 18 лет доступных для каждого и качественных условий для воспитания гармонично развитой и социально ответственной лич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добровольчества (волонтерства), развитие талантов и способностей у детей и молодежи, путем поддержки общественных инициатив и проектов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NoSpacingChar">
    <w:name w:val="No Spacing Char"/>
    <w:qFormat/>
    <w:rPr>
      <w:rFonts w:eastAsia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Знак4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1">
    <w:name w:val="Знак3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311">
    <w:name w:val="Знак3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53" w:after="0"/>
      <w:ind w:left="720" w:hanging="0"/>
      <w:contextualSpacing/>
      <w:jc w:val="both"/>
    </w:pPr>
    <w:rPr>
      <w:rFonts w:eastAsia="Calibri"/>
    </w:rPr>
  </w:style>
  <w:style w:type="paragraph" w:styleId="312">
    <w:name w:val=" Знак3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pacing w:lineRule="auto" w:line="240" w:before="53" w:after="0"/>
      <w:ind w:left="720" w:hanging="0"/>
      <w:jc w:val="both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iv-edu.ru/dep/mouokomsomol/news/DispForm.aspx?ID=901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55:00Z</dcterms:created>
  <dc:creator>Admin</dc:creator>
  <dc:description/>
  <cp:keywords/>
  <dc:language>en-US</dc:language>
  <cp:lastModifiedBy>PC-35</cp:lastModifiedBy>
  <cp:lastPrinted>2021-06-03T10:49:00Z</cp:lastPrinted>
  <dcterms:modified xsi:type="dcterms:W3CDTF">2024-01-19T06:22:00Z</dcterms:modified>
  <cp:revision>8</cp:revision>
  <dc:subject/>
  <dc:title>Публичный доклад</dc:title>
</cp:coreProperties>
</file>